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SUDSKIM TAKS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U Zakonu o sudskim taksama </w:t>
      </w:r>
      <w:r>
        <w:rPr>
          <w:rFonts w:eastAsia="Times New Roman" w:cs="Arial"/>
          <w:color w:val="000000"/>
        </w:rPr>
        <w:t>(„Službeni glasnik RS”, br. 28/94, 53/95, 16/97, 34/01-dr. zakon, 9/02, 29/04, 61/05, 116/08-dr. zakon, 31/09, 101/11, 93/12, 93/14 i 106/15)</w:t>
      </w:r>
      <w:r>
        <w:rPr>
          <w:rFonts w:eastAsia="Times New Roman" w:cs="Arial"/>
          <w:color w:val="000000"/>
          <w:lang w:val="sr-RS"/>
        </w:rPr>
        <w:t>,</w:t>
      </w:r>
      <w:r>
        <w:rPr>
          <w:rFonts w:eastAsia="Times New Roman" w:cs="Arial"/>
          <w:color w:val="000000"/>
        </w:rPr>
        <w:t xml:space="preserve"> u članu 3. </w:t>
      </w:r>
      <w:r>
        <w:rPr>
          <w:rFonts w:eastAsia="Times New Roman" w:cs="Arial"/>
          <w:color w:val="000000"/>
          <w:lang w:val="sr-RS"/>
        </w:rPr>
        <w:t>tačka 1) reči: „</w:t>
      </w:r>
      <w:r>
        <w:rPr>
          <w:rFonts w:eastAsia="Times New Roman" w:cs="Arial"/>
          <w:color w:val="000000"/>
        </w:rPr>
        <w:t>(tužbe, odgovore na tužbe, žalbe i druga pravna sredstva)</w:t>
      </w:r>
      <w:r>
        <w:rPr>
          <w:rFonts w:eastAsia="Times New Roman" w:cs="Arial"/>
          <w:color w:val="000000"/>
          <w:lang w:val="sr-RS"/>
        </w:rPr>
        <w:t xml:space="preserve">” brišu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Dodaje se stav 2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>Izuzetno od stava 1. ovog člana za tužbu i odgovor na tužbu taksena obaveza nastaje danom zaključenja prvog ročišta za glavnu raspravu, ukoliko postupak nije okončan posredovanjem, sudskim poravnanjem, priznanjem tužbenog zahteva ili odricanjem od tužbenog zahteva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U članu 9. dodaje se stav 6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>Stranke se oslobađaju od plaćanja takse ukoliko se parnični postupak okonča do dana zaključenja prvog ročišta za glavnu raspravu posredovanjem, sudskim poravnanjem, priznanjem tužbenog zahteva ili odricanjem od tužbenog zahteva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Ovaj zakon stupa na snagu 1. januara 2019. godi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4:00Z</dcterms:created>
  <dc:creator>Dario Vidovic</dc:creator>
  <dc:description/>
  <cp:keywords/>
  <dc:language>en-US</dc:language>
  <cp:lastModifiedBy>Dario Vidovic</cp:lastModifiedBy>
  <dcterms:modified xsi:type="dcterms:W3CDTF">2018-12-10T08:51:00Z</dcterms:modified>
  <cp:revision>3</cp:revision>
  <dc:subject/>
  <dc:title/>
</cp:coreProperties>
</file>